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</w:rPr>
            </w:pPr>
            <w:r>
              <w:rPr/>
              <w:t>Региональной спортивной 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«Федерация тенниса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от 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/>
            </w:pPr>
            <w:r>
              <w:rPr/>
              <w:t>дата рождения 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паспорт (серия, номер, кем и когда выдан)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проживающего(ей) по адресу: 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/>
            </w:pPr>
            <w:r>
              <w:rPr/>
              <w:t>контактный телефон 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color w:val="000000"/>
        </w:rPr>
        <w:t>заявление.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/>
      </w:pPr>
      <w:r>
        <w:rPr/>
        <w:t>Прошу принять меня в члены региональной спортивной общественной организации «Федерация тенниса Удмуртской Республики».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/>
      </w:pPr>
      <w:r>
        <w:rPr/>
        <w:t>С Уставом и действующими Положениями региональной спортивной общественной организации «Федерация тенниса Удмуртской Республики»</w:t>
      </w:r>
      <w:r>
        <w:rPr>
          <w:b/>
        </w:rPr>
        <w:t xml:space="preserve"> </w:t>
      </w:r>
      <w:r>
        <w:rPr/>
        <w:t>ознакомлен(а).</w:t>
      </w:r>
    </w:p>
    <w:p>
      <w:pPr>
        <w:pStyle w:val="Normal"/>
        <w:widowControl w:val="false"/>
        <w:shd w:fill="FFFFFF" w:val="clear"/>
        <w:snapToGrid w:val="false"/>
        <w:ind w:firstLine="706"/>
        <w:jc w:val="both"/>
        <w:rPr/>
      </w:pPr>
      <w:r>
        <w:rPr/>
        <w:t>Обязуюсь регулярно платить членские взносы в порядке и размере, определяемом Советом Федерации, соблюдать Устав и действующие Положения, участвовать в деятельности Федерации, выполнять решения руководящих органов Федераци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В соответствии со статьей 9 Федерального закона от 27.07.2006 №152-ФЗ «О персональных данных» подтверждаю свое согласие на обработку Партнерством моих персональных данных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Настоящим заявлением подтверждаю достоверность представленных мной сведений.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ind w:left="426" w:hanging="426"/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color w:val="000000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color w:val="000000"/>
        </w:rPr>
        <w:t>Копии свидетельства о рождении</w:t>
      </w:r>
      <w:r>
        <w:rPr/>
        <w:t xml:space="preserve"> несовершеннолетних граждан</w:t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____» _______________ </w:t>
            </w:r>
            <w:r>
              <w:rPr/>
              <w:t>20__</w:t>
            </w:r>
            <w:r>
              <w:rPr>
                <w:rStyle w:val="StrongEmphasis"/>
                <w:b w:val="false"/>
              </w:rPr>
              <w:t xml:space="preserve">_ </w:t>
            </w:r>
            <w:r>
              <w:rPr/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ись заявителя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 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67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 xml:space="preserve">Законные представители </w:t>
      </w:r>
      <w:r>
        <w:rPr>
          <w:sz w:val="24"/>
          <w:szCs w:val="24"/>
        </w:rPr>
        <w:t xml:space="preserve">дополнительно предоставляют </w:t>
      </w:r>
      <w:r>
        <w:rPr>
          <w:color w:val="000000"/>
          <w:sz w:val="24"/>
          <w:szCs w:val="24"/>
        </w:rPr>
        <w:t>копия свидетельства о рождении</w:t>
      </w:r>
      <w:r>
        <w:rPr>
          <w:sz w:val="24"/>
          <w:szCs w:val="24"/>
        </w:rPr>
        <w:t xml:space="preserve"> несовершеннолетних граждан, занимающихся теннисом на территории Удмуртской Республики. При отсутствии необходимости предоставления за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9:00Z</dcterms:created>
  <dc:creator>Скан</dc:creator>
  <dc:description/>
  <cp:keywords/>
  <dc:language>en-US</dc:language>
  <cp:lastModifiedBy>Скан</cp:lastModifiedBy>
  <dcterms:modified xsi:type="dcterms:W3CDTF">2018-12-06T08:30:00Z</dcterms:modified>
  <cp:revision>23</cp:revision>
  <dc:subject/>
  <dc:title>Руководителю</dc:title>
</cp:coreProperties>
</file>