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ПО Л О Ж Е Н И Е</w:t>
      </w:r>
      <w:r>
        <w:rPr>
          <w:color w:val="000000"/>
        </w:rPr>
        <w:br/>
      </w:r>
      <w:r>
        <w:rPr>
          <w:b/>
          <w:color w:val="000000"/>
        </w:rPr>
        <w:t xml:space="preserve">о проведении  открытого турнира по теннису </w:t>
      </w:r>
    </w:p>
    <w:p>
      <w:pPr>
        <w:pStyle w:val="TextBody"/>
        <w:widowControl/>
        <w:spacing w:before="0" w:after="0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« Кубок Баталова «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г. Ижевск (Удмуртская Республика)  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rPr>
          <w:b/>
          <w:b/>
          <w:color w:val="000000"/>
        </w:rPr>
      </w:pPr>
      <w:r>
        <w:rPr>
          <w:b/>
          <w:color w:val="000000"/>
        </w:rPr>
        <w:t>Игроки старше 65 лет(мужчины) и 60 лет (женщины) —  оплата 50% от взноса</w:t>
      </w:r>
    </w:p>
    <w:p>
      <w:pPr>
        <w:pStyle w:val="TextBody"/>
        <w:widowControl/>
        <w:spacing w:before="0" w:after="0"/>
        <w:rPr>
          <w:b/>
          <w:b/>
          <w:color w:val="000000"/>
        </w:rPr>
      </w:pPr>
      <w:r>
        <w:rPr>
          <w:b/>
          <w:color w:val="000000"/>
        </w:rPr>
        <w:br/>
        <w:t>1. Общие положения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Турнир проводится с целью привлечения ветеранов тенниса к активному, здоровому образу жизни, популяризации тенниса и его дальнейшего массового развития, повышения мастерства спортсменов  и расширения межрегиональных связей.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 xml:space="preserve">Игры в одиночном и смешанном  разряде - до двух поражений в любом круге  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 xml:space="preserve">Сайт турниров в г. Ижевске      </w:t>
      </w:r>
      <w:r>
        <w:rPr/>
        <w:t>http://tennis18.ru/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 Призовой фонд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граждаются в одиночном разряде -1 место - кубки ,за второе и третье место медали ,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Также, награждаются победители и призеры ( 1,2,3 места )  в смешанном разрядах ( микстах)  медалями .</w:t>
      </w:r>
    </w:p>
    <w:p>
      <w:pPr>
        <w:pStyle w:val="Normal"/>
        <w:rPr/>
      </w:pPr>
      <w:r>
        <w:rPr/>
      </w:r>
    </w:p>
    <w:p>
      <w:pPr>
        <w:pStyle w:val="TextBody"/>
        <w:widowControl/>
        <w:spacing w:before="0" w:after="0"/>
        <w:rPr/>
      </w:pPr>
      <w:r>
        <w:rPr>
          <w:b/>
          <w:bCs/>
          <w:color w:val="000000"/>
        </w:rPr>
        <w:t>3.</w:t>
      </w:r>
      <w:r>
        <w:rPr>
          <w:b/>
          <w:color w:val="000000"/>
        </w:rPr>
        <w:t xml:space="preserve"> Организация соревнований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Непосредственное проведение соревнований возлагается на: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Директор турнира — Цигвинцев Сергей Александрович.. (сертификат директора Российской категории)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 xml:space="preserve">Тел +79128567788;  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>Главный судья соревнований — Копотева Олеся Сергеевна (судья 3 Российской категории )</w:t>
      </w:r>
      <w:r>
        <w:rPr/>
        <w:br/>
        <w:br/>
      </w:r>
      <w:r>
        <w:rPr>
          <w:b/>
          <w:bCs/>
          <w:color w:val="000000"/>
        </w:rPr>
        <w:t>4.</w:t>
      </w:r>
      <w:r>
        <w:rPr>
          <w:b/>
          <w:color w:val="000000"/>
        </w:rPr>
        <w:t xml:space="preserve"> Сроки и место проведения</w:t>
      </w:r>
    </w:p>
    <w:p>
      <w:pPr>
        <w:pStyle w:val="Normal"/>
        <w:widowControl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widowControl/>
        <w:rPr/>
      </w:pPr>
      <w:r>
        <w:rPr>
          <w:color w:val="000000"/>
        </w:rPr>
        <w:t>Сроки проведения турнира:</w:t>
        <w:tab/>
        <w:tab/>
        <w:t>с 28 августа  по 03 сентября 2017 года.</w:t>
      </w:r>
      <w:r>
        <w:rPr/>
        <w:br/>
      </w:r>
      <w:r>
        <w:rPr>
          <w:color w:val="000000"/>
        </w:rPr>
        <w:t>Регистрация участников:</w:t>
        <w:tab/>
        <w:tab/>
        <w:tab/>
        <w:t xml:space="preserve">  (</w:t>
      </w:r>
      <w:r>
        <w:rPr>
          <w:color w:val="000000"/>
          <w:sz w:val="27"/>
          <w:szCs w:val="27"/>
        </w:rPr>
        <w:t>ОАО КСК "Зенит", ул.Советская д.33) </w:t>
      </w:r>
      <w:r>
        <w:rPr>
          <w:color w:val="000000"/>
        </w:rPr>
        <w:t xml:space="preserve">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Жеребьевка:</w:t>
        <w:tab/>
        <w:tab/>
        <w:tab/>
        <w:tab/>
        <w:tab/>
        <w:t>24 августа  в 18-00   часов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Начало проведения игр</w:t>
        <w:tab/>
        <w:tab/>
        <w:tab/>
        <w:t>с 28 мая 2017 г.</w:t>
      </w:r>
    </w:p>
    <w:p>
      <w:pPr>
        <w:pStyle w:val="Normal"/>
        <w:widowControl/>
        <w:rPr/>
      </w:pPr>
      <w:r>
        <w:rPr/>
      </w:r>
    </w:p>
    <w:p>
      <w:pPr>
        <w:pStyle w:val="Style21"/>
        <w:rPr/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 xml:space="preserve">при плохой погоде сроки турнира могут увеличится !!!!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на усмотрение организатора турнира !!!!!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турнир проводится на летних открытых кортах !!!! </w:t>
      </w:r>
    </w:p>
    <w:p>
      <w:pPr>
        <w:pStyle w:val="Style21"/>
        <w:rPr/>
      </w:pPr>
      <w:r>
        <w:rPr/>
      </w:r>
    </w:p>
    <w:p>
      <w:pPr>
        <w:pStyle w:val="Normal"/>
        <w:widowControl/>
        <w:rPr/>
      </w:pPr>
      <w:r>
        <w:rPr>
          <w:color w:val="000000"/>
        </w:rPr>
        <w:t xml:space="preserve">Заявки   принимаются на эл.почту  </w:t>
      </w:r>
      <w:r>
        <w:rPr>
          <w:rFonts w:cs="Arial" w:ascii="Arial" w:hAnsi="Arial"/>
          <w:color w:val="1378BF"/>
          <w:sz w:val="18"/>
          <w:szCs w:val="18"/>
          <w:highlight w:val="white"/>
        </w:rPr>
        <w:t>tsiga-1969@inbox.ru</w:t>
      </w:r>
      <w:r>
        <w:rPr>
          <w:color w:val="000000"/>
        </w:rPr>
        <w:t>, или в личку по тел +79128567788 Сергей Александрович</w:t>
      </w:r>
    </w:p>
    <w:p>
      <w:pPr>
        <w:pStyle w:val="Normal"/>
        <w:widowControl/>
        <w:rPr/>
      </w:pPr>
      <w:r>
        <w:rPr>
          <w:rFonts w:cs="Arial" w:ascii="Arial" w:hAnsi="Arial"/>
          <w:color w:val="1378BF"/>
          <w:sz w:val="18"/>
          <w:szCs w:val="18"/>
          <w:highlight w:val="white"/>
        </w:rPr>
        <w:br/>
        <w:t xml:space="preserve"> </w:t>
      </w:r>
      <w:r>
        <w:rPr/>
        <w:br/>
        <w:br/>
      </w:r>
      <w:r>
        <w:rPr>
          <w:color w:val="000000"/>
        </w:rPr>
        <w:t>Время проведения турнира:</w:t>
        <w:tab/>
        <w:tab/>
        <w:t>с 9-00 до 22-00 ежедневно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Место проведения турнира: </w:t>
        <w:tab/>
      </w:r>
    </w:p>
    <w:p>
      <w:pPr>
        <w:pStyle w:val="Normal"/>
        <w:widowControl/>
        <w:rPr/>
      </w:pPr>
      <w:r>
        <w:rPr>
          <w:color w:val="000000"/>
        </w:rPr>
        <w:t xml:space="preserve">Корты  Ижевск </w:t>
      </w:r>
      <w:r>
        <w:rPr>
          <w:color w:val="000000"/>
          <w:sz w:val="27"/>
          <w:szCs w:val="27"/>
        </w:rPr>
        <w:t>ОАО КСК "Зенит", ул.Советская д.33 , Крыт.: 4 хард</w:t>
        <w:br/>
        <w:t>Откр.: 5 хард 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TextBody"/>
        <w:widowControl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widowControl/>
        <w:spacing w:before="0" w:after="0"/>
        <w:rPr/>
      </w:pPr>
      <w:r>
        <w:rPr>
          <w:b/>
          <w:bCs/>
          <w:color w:val="000000"/>
        </w:rPr>
        <w:t>Для участия в турнире игрок обязательно должен иметь работающий российский номер мобильного телефона!</w:t>
      </w:r>
      <w:r>
        <w:rPr>
          <w:color w:val="000000"/>
        </w:rPr>
        <w:br/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1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Требования к участникам турнира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720" w:right="0" w:hanging="0"/>
        <w:rPr>
          <w:b/>
          <w:b/>
          <w:color w:val="000000"/>
        </w:rPr>
      </w:pPr>
      <w:r>
        <w:rPr>
          <w:b/>
          <w:color w:val="000000"/>
        </w:rPr>
        <w:t xml:space="preserve">одиночный разряд </w:t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«Девушки до 8 лет», (2009 и младше )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 xml:space="preserve">«Юноши до 10 лет» в одиночном разряде , (2007 - 2008 год ) </w:t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«Девушки до 10 лет» (2007 - 2008 год )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 xml:space="preserve">«Юноши до 12лет» в одиночном разряде , (2005 - 2006 год )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 xml:space="preserve">«Девушки до 12 лет» в одиночном разряде , (2005 - 2006 год )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 xml:space="preserve">«Юноши до 19 лет» в одиночном разряде , (2003 и старше )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 xml:space="preserve">«Девушки до 19 лет» в одиночном разряде , (2003 -1999) 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19+ ( 1998 — и старше )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35+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50+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 xml:space="preserve">турнир состоится если в сетке имеется минимум 6 игроков, в другом случае игроки переходят в другую возрастную группу на усмотрение организатора турнира и при согласовании игроков другой сетки .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 xml:space="preserve">парный турнир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 xml:space="preserve">мж до 12 лет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мж до 19 лет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мж до 35 лет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мж 50 +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 xml:space="preserve">турнир состоится если в сетке имеется минимум 4 пары , в другом случае игроки переходят в другую возрастную группу на усмотрение организатора турнира и при согласовании игроков другой сетки .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.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Ответственность за физическое состояние участников турнира и их здоровье возлагается на самих участников. Участники должны иметь медицинскую страховку. Организаторы турнира не несут ответственности за состояние здоровья участников, за травмы, полученные в ходе турнира.</w:t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>Программа и регламент проведения соревнования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72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720" w:right="0" w:hanging="0"/>
        <w:rPr>
          <w:b/>
          <w:b/>
          <w:color w:val="000000"/>
        </w:rPr>
      </w:pPr>
      <w:r>
        <w:rPr>
          <w:b/>
          <w:color w:val="000000"/>
        </w:rPr>
        <w:t>Игроки старше 65 лет(мужчины) и 60 лет (женщины) —  оплата 50% от взноса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72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ети  до 8 лет, 9-10 лет ( взнос1100 )</w:t>
      </w:r>
    </w:p>
    <w:p>
      <w:pPr>
        <w:pStyle w:val="TextBody"/>
        <w:widowControl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ети возраста до 8 и до 10 лет, играем два сета до 4 геймов в каждом сете с решающим очком в каждом гейме, </w:t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ретий сет - тай брейк до 10, при счете 3-3 тайбрейк до 7 !!!</w:t>
      </w:r>
    </w:p>
    <w:p>
      <w:pPr>
        <w:pStyle w:val="TextBody"/>
        <w:widowControl/>
        <w:spacing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TextBody"/>
        <w:widowControl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ДО 12 ЛЕТ   и до 19 лет  ( ВЗНОС 1200 ) </w:t>
      </w:r>
    </w:p>
    <w:p>
      <w:pPr>
        <w:pStyle w:val="TextBody"/>
        <w:widowControl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этих категориях играем до 6 геймов в каждом сете, при счете 5-5 тай брейк </w:t>
      </w:r>
    </w:p>
    <w:p>
      <w:pPr>
        <w:pStyle w:val="TextBody"/>
        <w:widowControl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о 7, третий сет играем до 10 очков, играем везде во всех играх решающее очко в гейме. </w:t>
      </w:r>
    </w:p>
    <w:p>
      <w:pPr>
        <w:pStyle w:val="TextBody"/>
        <w:widowControl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ПАРНЫЙ ТУРНИР У ДЕТЕЙ !!!!(ВЗНОС 1200 С ПАРЫ )</w:t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ДОПУСКАЮТСЯ ИГРОКИ В ЛЮБОМ ИСПОЛНЕНИИ </w:t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)МАЛЬЧИК С МАЛЬЧИКОМ</w:t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1) ИЛИ МАЛЬЧИК — ДЕВОЧКА </w:t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) ИЛИ ДЕВОЧКА ДЕВОЧКА</w:t>
      </w:r>
    </w:p>
    <w:p>
      <w:pPr>
        <w:pStyle w:val="TextBody"/>
        <w:widowControl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НО ОДНО УСЛОВИЕ</w:t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ТАК КАК ОДНА СЕТКА ОБЩАЯ ТО В ПАРУ ДОПУСКАЕТСЯ ТОЛЬКО ОДИН ИГРОК ИЗ (2005 - 2006 год )</w:t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ВТОРОЙ НАПАРНИК ДОЛЖЕН БЫТЬ ГОДА 2007 И МЛАДШЕ</w:t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ИЛИ ОБА ИГРОКА ИХ ГОДОВ  2007 И МЛАДШЕ</w:t>
      </w:r>
    </w:p>
    <w:p>
      <w:pPr>
        <w:pStyle w:val="TextBody"/>
        <w:widowControl/>
        <w:spacing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ИГРАЕМ ДО 5 ГЕЙМОВ В СЕТЕ , ПРИ СЧЕТЕ 40-40 РЕШАЮЩЕЕ ОЧКО КАК И ВЕЗДЕ,</w:t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ПРИ СЧЕТЕ 4-4 ТАЙБРЕЙК ДО 7</w:t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ТРЕТИЙ СЕТ ТАЙ БРЕЙК ДО 10</w:t>
      </w:r>
    </w:p>
    <w:p>
      <w:pPr>
        <w:pStyle w:val="TextBody"/>
        <w:widowControl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spacing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</w:t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взрослые  19+, 35+ , 50 + ( ВЗНОС 1500 ) </w:t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ИГРАЕМ ДО 6 ГЕЙМОВ В СЕТЕ , ПРИ СЧЕТЕ 40-40 РЕШАЮЩЕЕ ОЧКО  </w:t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ПРИ СЧЕТЕ 5-5 ТАЙБРЕЙК ДО 7</w:t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ТРЕТИЙ СЕТ ТАЙ БРЕЙК ДО 10</w:t>
      </w:r>
    </w:p>
    <w:p>
      <w:pPr>
        <w:pStyle w:val="TextBody"/>
        <w:widowControl/>
        <w:spacing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МИКСТЫ 19+  И МИКСТЫ 50+  ( взнос 1500 )</w:t>
      </w:r>
    </w:p>
    <w:p>
      <w:pPr>
        <w:pStyle w:val="TextBody"/>
        <w:widowControl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ИГРАЕМ ДО 6 ГЕЙМОВ В СЕТЕ , ПРИ СЧЕТЕ 40-40 РЕШАЮЩЕЕ ОЧКО КАК И ВЕЗДЕ,</w:t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ПРИ СЧЕТЕ 6-6 ТАЙ БРЕЙК до 7 ,третий сет играем до 10 очков </w:t>
      </w:r>
    </w:p>
    <w:p>
      <w:pPr>
        <w:pStyle w:val="TextBody"/>
        <w:widowControl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Судейская коллегия оставляет за собой право изменять регламент проведения соревнования в случае возникновения чрезвычайных, или непредвиденных обстоятельств, или неблагоприятных погодных условий.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br/>
      </w:r>
      <w:r>
        <w:rPr>
          <w:b/>
          <w:color w:val="000000"/>
        </w:rPr>
        <w:t xml:space="preserve"> </w:t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Турнирные взносы расходуются на аренду кортов,закупку мячей, воды, призов, оплату судейства.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Расходы по проезду, размещению и питанию платят сами игроки или организации их командирующие.</w:t>
      </w:r>
    </w:p>
    <w:p>
      <w:pPr>
        <w:pStyle w:val="TextBody"/>
        <w:widowControl/>
        <w:spacing w:before="0" w:after="0"/>
        <w:rPr/>
      </w:pPr>
      <w:r>
        <w:rPr/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 xml:space="preserve">Информация о взносах за участие в дополнительном турнире размещена на сайте </w:t>
      </w:r>
    </w:p>
    <w:p>
      <w:pPr>
        <w:pStyle w:val="TextBody"/>
        <w:widowControl/>
        <w:spacing w:before="0" w:after="0"/>
        <w:rPr/>
      </w:pPr>
      <w:r>
        <w:rPr/>
        <w:t>http://tennis18.ru/</w:t>
      </w:r>
      <w:r>
        <w:rPr>
          <w:color w:val="000000"/>
        </w:rPr>
        <w:br/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>8. Техническое и материальное обеспечение</w:t>
      </w:r>
    </w:p>
    <w:p>
      <w:pPr>
        <w:pStyle w:val="Normal"/>
        <w:widowControl/>
        <w:spacing w:before="0" w:after="283"/>
        <w:rPr/>
      </w:pPr>
      <w:r>
        <w:rPr>
          <w:color w:val="000000"/>
        </w:rPr>
        <w:t>Турнир проводится на 5 открытых кортах, покрытие-хард. и 4 закрытых- покрытие хард</w:t>
        <w:br/>
        <w:t xml:space="preserve">На каждую встречу основного турнира предоставляются 2 новых мяча </w:t>
      </w:r>
      <w:r>
        <w:rPr>
          <w:color w:val="000000"/>
          <w:lang w:val="en-US"/>
        </w:rPr>
        <w:t>Head</w:t>
      </w:r>
      <w:r>
        <w:rPr>
          <w:color w:val="000000"/>
        </w:rPr>
        <w:t xml:space="preserve">   .    </w:t>
      </w:r>
    </w:p>
    <w:p>
      <w:pPr>
        <w:pStyle w:val="Normal"/>
        <w:widowControl/>
        <w:spacing w:before="0" w:after="283"/>
        <w:rPr>
          <w:b/>
          <w:b/>
          <w:bCs/>
          <w:color w:val="000000"/>
        </w:rPr>
      </w:pPr>
      <w:r>
        <w:rPr>
          <w:b/>
          <w:bCs/>
          <w:color w:val="000000"/>
        </w:rPr>
        <w:t>9. Судейство</w:t>
      </w:r>
    </w:p>
    <w:p>
      <w:pPr>
        <w:pStyle w:val="Style21"/>
        <w:widowControl/>
        <w:spacing w:before="0" w:after="28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удейство матчей – с участием судей-наблюдателей.  финалы – судьи на вышке.</w:t>
      </w:r>
    </w:p>
    <w:p>
      <w:pPr>
        <w:pStyle w:val="Normal"/>
        <w:widowControl/>
        <w:spacing w:before="0" w:after="283"/>
        <w:rPr/>
      </w:pPr>
      <w:r>
        <w:rPr>
          <w:color w:val="000000"/>
        </w:rPr>
        <w:br/>
      </w:r>
      <w:r>
        <w:rPr>
          <w:b/>
          <w:color w:val="000000"/>
        </w:rPr>
        <w:t>10. Награждение</w:t>
      </w:r>
    </w:p>
    <w:p>
      <w:pPr>
        <w:pStyle w:val="Normal"/>
        <w:widowControl/>
        <w:spacing w:before="0" w:after="283"/>
        <w:rPr>
          <w:color w:val="000000"/>
        </w:rPr>
      </w:pPr>
      <w:r>
        <w:rPr>
          <w:color w:val="000000"/>
        </w:rPr>
        <w:t>Призёры в одиночном и парном разрядах награждаются кубками ,медалями, грамотами    .</w:t>
      </w:r>
    </w:p>
    <w:p>
      <w:pPr>
        <w:pStyle w:val="TextBody"/>
        <w:widowControl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06:00Z</dcterms:created>
  <dc:creator>Andrey</dc:creator>
  <dc:description/>
  <dc:language>en-US</dc:language>
  <cp:lastModifiedBy>Илья Цигвинцев</cp:lastModifiedBy>
  <cp:lastPrinted>2113-01-01T00:00:00Z</cp:lastPrinted>
  <dcterms:modified xsi:type="dcterms:W3CDTF">2017-08-12T03:38:40Z</dcterms:modified>
  <cp:revision>9</cp:revision>
  <dc:subject/>
  <dc:title/>
</cp:coreProperties>
</file>