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ведении I -го открытого турнира по теннису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истемы соревнований “АМА-тур”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</w:t>
      </w:r>
      <w:r>
        <w:rPr>
          <w:b/>
          <w:bCs/>
          <w:szCs w:val="24"/>
        </w:rPr>
        <w:t>в г. Ижевск (Удмуртская Республика) - «IZHEVSK-CUP 2017»</w:t>
      </w:r>
      <w:r>
        <w:rPr>
          <w:b w:val="false"/>
          <w:bCs w:val="false"/>
          <w:szCs w:val="24"/>
        </w:rPr>
        <w:br/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Турнир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 ветеранов и расширения межрегиональных связей.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Турнир проводится в соответствии с Положением    среди ветеранов в системе "Вет-тур", как турнир   категории  Masters 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айт турниров в г. Ижевске      http://tennis18.ru/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изовой фонд.</w:t>
      </w:r>
    </w:p>
    <w:p>
      <w:pPr>
        <w:pStyle w:val="Normal"/>
        <w:jc w:val="left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Награждаются. 1 место,за второе и третье - кубки ,    медали    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рганизация соревнований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епосредственное проведение соревнований возлагается на: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Директор турнира — Цигвинцев Сергей Александрович.. (сертификат директора Российской категории и судья 3 Российской категории ) Тел +79128567788; 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Cs w:val="24"/>
        </w:rPr>
        <w:t>Главный судья соревнований — Копотева Олеся Сергеевна (судья 3 Российской категории )</w:t>
        <w:br/>
        <w:br/>
      </w:r>
      <w:r>
        <w:rPr>
          <w:b/>
          <w:bCs/>
          <w:szCs w:val="24"/>
        </w:rPr>
        <w:t>4. Сроки и место проведения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роки проведения турнира:</w:t>
        <w:tab/>
        <w:t xml:space="preserve"> с 19 по 20 августа 2017 года.</w:t>
        <w:br/>
        <w:t xml:space="preserve">Регистрация участников: 18 августа  с 10 до 17 часов (ОАО КСК "Зенит", ул.Советская д.33 А) 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Жеребьевка:    18 мая августа в 17-30   часов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чало проведения игр с 19 августа 2017 г.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явки, также,  принимаются на эл.почту:</w:t>
        <w:br/>
        <w:t>tsiga-1969@inbox.ru</w:t>
        <w:br/>
        <w:br/>
        <w:t>Время проведения турнира:</w:t>
        <w:tab/>
        <w:t xml:space="preserve"> с 9-00 до 22-00 ежедневно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Место проведения турнира: </w:t>
        <w:tab/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орты  Ижевск ОАО КСК "Зенит", ул.Советская д.33 , Крыт.: 4 хард </w:t>
        <w:br/>
        <w:t>Откр.: 5 хард 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гроки подавшие заявку на турнир, но не прошедшие регистрацию и  не оплатившие вступительный взнос к участию в турнире не допускаются.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ля участия в турнире игрок обязательно должен зарегистрироваться  на  эл.почту: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br/>
        <w:t>tsiga-1969@inbox.ru</w:t>
        <w:br/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4"/>
        </w:rPr>
        <w:t>Для участия в турнире игрок обязательно должен иметь работающий российский номер мобильного телефона!</w:t>
      </w:r>
      <w:r>
        <w:rPr>
          <w:b w:val="false"/>
          <w:bCs w:val="false"/>
          <w:szCs w:val="24"/>
        </w:rPr>
        <w:br/>
      </w:r>
    </w:p>
    <w:p>
      <w:pPr>
        <w:pStyle w:val="Normal"/>
        <w:jc w:val="center"/>
        <w:rPr/>
      </w:pPr>
      <w:r>
        <w:rPr>
          <w:b w:val="false"/>
          <w:bCs w:val="false"/>
          <w:szCs w:val="24"/>
        </w:rPr>
        <w:br/>
      </w:r>
      <w:r>
        <w:rPr>
          <w:b/>
          <w:bCs/>
          <w:szCs w:val="24"/>
        </w:rPr>
        <w:t>5. Требования к участникам турнира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 участию в турнире допускаются мужчины и женщины, которым в 2017 году исполнилось или должно исполниться 30  и более лет, подавшие заявку в установленный настоящим положением сроки.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тветственность за физическое состояние участников турнира и их здоровье возлагается на самих участников. Участники должны иметь медицинскую страховку. Организаторы турнира не несут ответственности за состояние здоровья участников, за травмы, полученные в ходе турнира.</w:t>
      </w:r>
    </w:p>
    <w:p>
      <w:pPr>
        <w:pStyle w:val="Normal"/>
        <w:jc w:val="center"/>
        <w:rPr/>
      </w:pPr>
      <w:r>
        <w:rPr>
          <w:b w:val="false"/>
          <w:bCs w:val="false"/>
          <w:szCs w:val="24"/>
        </w:rPr>
        <w:br/>
      </w:r>
      <w:r>
        <w:rPr>
          <w:b/>
          <w:bCs/>
          <w:szCs w:val="24"/>
        </w:rPr>
        <w:t>6. Программа и регламент проведения соревнования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се матчи в одиночном разряде проводятся из  одного сета, с применением тай-брейка  при счете 6-6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30+</w:t>
        <w:br/>
        <w:t xml:space="preserve">M50+                                   </w:t>
        <w:br/>
        <w:t xml:space="preserve">Ж35+  </w:t>
      </w:r>
    </w:p>
    <w:p>
      <w:pPr>
        <w:pStyle w:val="Normal"/>
        <w:jc w:val="center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br/>
      </w:r>
      <w:r>
        <w:rPr>
          <w:b/>
          <w:bCs/>
          <w:szCs w:val="24"/>
        </w:rPr>
        <w:t>7. Финансирование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бровольный турнирный взнос за участие в основном турнире составляет: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 одиночном разряде - 1500 рублей,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br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Турнирные взносы расходуются на аренду кортов, закупку мячей,   призов, оплату судейства.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ходы по проезду, размещению и питанию платят сами игроки или организации их командирующие.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Информация о взносах за участие в дополнительном турнире размещена на сайте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http://tennis18.ru/</w:t>
        <w:b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Техническое и материальное обеспечение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Турнир проводится на 5 открытых кортах, покрытие-хард. и 4 закрытых- покрытие хард</w:t>
        <w:br/>
        <w:t xml:space="preserve">На каждую встречу основного турнира предоставляются 2 новых мяча Head.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Судейство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удейство матчей – с участием судей-наблюдателей. С полуфиналов – судьи на вышке.</w:t>
      </w:r>
    </w:p>
    <w:p>
      <w:pPr>
        <w:pStyle w:val="Normal"/>
        <w:jc w:val="center"/>
        <w:rPr/>
      </w:pPr>
      <w:r>
        <w:rPr>
          <w:b w:val="false"/>
          <w:bCs w:val="false"/>
          <w:szCs w:val="24"/>
        </w:rPr>
        <w:br/>
      </w:r>
      <w:r>
        <w:rPr>
          <w:b/>
          <w:bCs/>
          <w:szCs w:val="24"/>
        </w:rPr>
        <w:t>10. Награждение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зёры в одиночном  разрядах награждаются кубками ,медалями, грамотами.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09"/>
    </w:pPr>
    <w:rPr>
      <w:rFonts w:ascii="Times New Roman CYR" w:hAnsi="Times New Roman CYR" w:cs="Times New Roman CY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5:00Z</dcterms:created>
  <dc:creator>Kreker</dc:creator>
  <dc:description/>
  <dc:language>en-US</dc:language>
  <cp:lastModifiedBy/>
  <cp:lastPrinted>2017-07-25T16:52:00Z</cp:lastPrinted>
  <dcterms:modified xsi:type="dcterms:W3CDTF">2017-08-15T07:28:09Z</dcterms:modified>
  <cp:revision>7</cp:revision>
  <dc:subject/>
  <dc:title>лето-дети (1) (копия 1).docx</dc:title>
</cp:coreProperties>
</file>